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9555</wp:posOffset>
                </wp:positionV>
                <wp:extent cx="5877560" cy="212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  <w:gridCol w:w="4628"/>
                            </w:tblGrid>
                            <w:tr>
                              <w:trPr>
                                <w:trHeight w:val="2589" w:hRule="atLeast"/>
                              </w:trPr>
                              <w:tc>
                                <w:tcPr>
                                  <w:tcW w:w="46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«Принято»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 общем Собрании трудового коллектива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МБДОУ д/с «Пчёлка»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ротокол №____ от «____»_______20___г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___________________/________________/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«Согласовано»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 Управляющим советом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МБДОУ д/с «Пчёлка»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____________ /_______________________/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ротокол №____ от «____»_______20___г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«Утверждаю»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заведующий МБДОУ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/с «Пчёлка» ________/О.С.Бутылина/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риказ №____ от «____»_______20___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167.2pt;mso-wrap-distance-left:9pt;mso-wrap-distance-right:9pt;mso-wrap-distance-top:0pt;mso-wrap-distance-bottom:0pt;margin-top:19.65pt;mso-position-vertical-relative:text;margin-left: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  <w:gridCol w:w="4628"/>
                      </w:tblGrid>
                      <w:tr>
                        <w:trPr>
                          <w:trHeight w:val="2589" w:hRule="atLeast"/>
                        </w:trPr>
                        <w:tc>
                          <w:tcPr>
                            <w:tcW w:w="4628" w:type="dxa"/>
                            <w:tcBorders/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«Принято»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 общем Собрании трудового коллектива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МБДОУ д/с «Пчёлка»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ротокол №____ от «____»_______20___г.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/________________/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«Согласовано»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с Управляющим советом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МБДОУ д/с «Пчёлка»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____________ /_______________________/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отокол №____ от «____»_______20___г</w:t>
                            </w:r>
                          </w:p>
                        </w:tc>
                        <w:tc>
                          <w:tcPr>
                            <w:tcW w:w="4628" w:type="dxa"/>
                            <w:tcBorders/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«Утверждаю»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заведующий МБДОУ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/с «Пчёлка» ________/О.С.Бутылина/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риказ №____ от «____»_______20___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emboss/>
          <w:sz w:val="52"/>
          <w:szCs w:val="23"/>
        </w:rPr>
      </w:pPr>
      <w:r>
        <w:rPr>
          <w:b/>
          <w:bCs/>
          <w:emboss/>
          <w:sz w:val="52"/>
          <w:szCs w:val="23"/>
        </w:rPr>
        <w:t>ПОЛОЖЕНИЕ</w:t>
      </w:r>
    </w:p>
    <w:p>
      <w:pPr>
        <w:pStyle w:val="Default"/>
        <w:jc w:val="center"/>
        <w:rPr>
          <w:b/>
          <w:b/>
          <w:bCs/>
          <w:emboss/>
          <w:sz w:val="52"/>
          <w:szCs w:val="23"/>
        </w:rPr>
      </w:pPr>
      <w:r>
        <w:rPr>
          <w:b/>
          <w:bCs/>
          <w:emboss/>
          <w:sz w:val="52"/>
          <w:szCs w:val="23"/>
        </w:rPr>
      </w:r>
    </w:p>
    <w:p>
      <w:pPr>
        <w:pStyle w:val="Default"/>
        <w:jc w:val="center"/>
        <w:rPr>
          <w:b/>
          <w:b/>
          <w:bCs/>
          <w:emboss/>
          <w:sz w:val="48"/>
          <w:szCs w:val="48"/>
        </w:rPr>
      </w:pPr>
      <w:r>
        <w:rPr>
          <w:b/>
          <w:bCs/>
          <w:emboss/>
          <w:sz w:val="48"/>
          <w:szCs w:val="48"/>
        </w:rPr>
        <w:t xml:space="preserve">О ПОРЯДКЕ РАСПРЕДЕЛЕНИЯ СТИМУЛИРУЮЩЕЙ ЧАСТИ ФОНДА ОПЛАТЫ ТРУДА   </w:t>
      </w:r>
    </w:p>
    <w:p>
      <w:pPr>
        <w:pStyle w:val="Default"/>
        <w:jc w:val="center"/>
        <w:rPr>
          <w:b/>
          <w:b/>
          <w:bCs/>
          <w:emboss/>
          <w:sz w:val="48"/>
          <w:szCs w:val="48"/>
        </w:rPr>
      </w:pPr>
      <w:r>
        <w:rPr>
          <w:b/>
          <w:bCs/>
          <w:emboss/>
          <w:sz w:val="48"/>
          <w:szCs w:val="48"/>
        </w:rPr>
      </w:r>
    </w:p>
    <w:p>
      <w:pPr>
        <w:pStyle w:val="Default"/>
        <w:jc w:val="center"/>
        <w:rPr>
          <w:b/>
          <w:b/>
          <w:bCs/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МУНИЦИПАЛЬНОЕ БЮДЖЕТНОЕ ДОШКОЛЬНОЕ ОБРАЗОВАТЕЛЬНОЕ  УЧРЕЖДЕНИЕ «ДЕТСКИЙ САД КОМБИНИРОВАННОГО ВИДА «ПЧЁЛКА» </w:t>
      </w:r>
    </w:p>
    <w:p>
      <w:pPr>
        <w:pStyle w:val="Default"/>
        <w:jc w:val="center"/>
        <w:rPr>
          <w:b/>
          <w:b/>
          <w:bCs/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>Г. БАЛАШОВА САРАТОВСКОЙ ОБЛАСТИ»</w:t>
      </w:r>
    </w:p>
    <w:p>
      <w:pPr>
        <w:pStyle w:val="Default"/>
        <w:jc w:val="center"/>
        <w:rPr>
          <w:b/>
          <w:b/>
          <w:bCs/>
          <w:emboss/>
          <w:sz w:val="52"/>
          <w:szCs w:val="23"/>
        </w:rPr>
      </w:pPr>
      <w:r>
        <w:rPr>
          <w:b/>
          <w:bCs/>
          <w:emboss/>
          <w:sz w:val="52"/>
          <w:szCs w:val="23"/>
        </w:rPr>
      </w:r>
    </w:p>
    <w:p>
      <w:pPr>
        <w:pStyle w:val="Default"/>
        <w:rPr>
          <w:b/>
          <w:b/>
          <w:bCs/>
          <w:emboss/>
          <w:sz w:val="23"/>
          <w:szCs w:val="23"/>
        </w:rPr>
      </w:pPr>
      <w:r>
        <w:rPr>
          <w:b/>
          <w:bCs/>
          <w:embos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алаш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постановлением Правительства Саратовской области от 17 августа 2012 г. № 494-П «Об оплате труда работников государственных бюджетных и казенных учреждений образования Саратовской области», с учетом постановления Правительства Саратовской области № 723-П от 10.12.2012 г. «О внесении изменений в постановление Правительства Саратовской области от 17 августа 2012 года № 494-П», постановления Правительства Саратовской области от 27.12.2013 г. № 749-П «О внесении изменений в постановление Правительства Саратовской области от 17 августа 2012 года № 494-П», постановления администрации Балашовского муниципального района Саратовской области №177п от 20.11.2014г. «О внесении изменений в постановление администрации Балашовского муниципального района от 12.09.2013г. №209-П «Об оплате труда работников муниципальных бюджетных и казённых учреждений образования Балашовского муниципального района» и применяется при определении заработной платы работников муниципального  бюджетного дошкольного образовательного учреждения «Детский сад комбинированного вида «Пчёлка» г.Балашова Саратовской области» (далее — Учреждение), Уставом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ложение регулирует порядок распределения стимулирующей части фонда оплаты труда (далее – ФОТ) работников, определяет цель усиления материальной заинтересованности работников МБДОУ д/с «Пчёлка» г. Балашова  в развитии творческой активности и инициати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оложение включает примерный перечень критериев и показателей эффективности педагога (Согласно приложениям 1,2,3,4,5,6). Каждому критерию присваивается определённое максимальное количество баллов. Общая максимальная сумма баллов – 1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Данный локальный акт разрабатывается на общем Собрании трудового коллектива, согласовывается с Управляющим советом  и утверждается заведующим Учрежде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Дополнение и изменение критериев и показателей в соответствии с миссией МБДОУ и целями образовательной деятельности, конкретным социальным заказом относится к компетенци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 </w:t>
      </w:r>
      <w:r>
        <w:rPr>
          <w:spacing w:val="2"/>
          <w:sz w:val="28"/>
          <w:szCs w:val="28"/>
        </w:rPr>
        <w:t xml:space="preserve">Установление условий стимулирования, не связанных с </w:t>
      </w:r>
      <w:r>
        <w:rPr>
          <w:sz w:val="28"/>
          <w:szCs w:val="28"/>
        </w:rPr>
        <w:t>результативностью труда,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асчет размеров выплат из стимулирующей части ФОТ производится по результатам отчетного периода (с 01.09. по 31.08) – учебный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Накопление первичных данных ведется в процессе мониторинга профессиональной деятельности каждого педагога в рамках внутрисадикового контроля и накопления материалов портфолио педаг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новь поступившим работникам  стимулирующая часть назначается в процентном отношении от оклада, но не выше 40%, исходя из квалификационных характеристик работника,  сроком - до проведения тарификации на 01.09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0. Срок положения не ограничен. Положение действует до принятия нового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1.11. Настоящее Положение выставляется на сайт Учреждения и доводится до сведения  работников Учреждения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стимулирования педагогических работников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Распределение стимулирующей части ФОТ педагогов осуществляется органами самоуправления Учреждения по представлению заведующего Учреждением. Органы самоуправления вправе создать экспертную комиссию, в которую могут входить заведующий Учреждением, представители органов государственно-общественного управления  и  общего Собрания трудового коллектива Учреждения по распределению стимулирующей части ФОТ педагогов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едагоги МБДОУ самостоятельно, один раз в год, заполняют портфолио результатов своей деятельности и передают заместителю заведующего  на рассмотрение органами управления для проверки и уточ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Аналитическая информация, критерии и показатели стимулирования, предусмотренные локальным актом Учреждения, представляются на рассмотрение органов государственно-общественного управления 20 числа месяца, предшествующего отчетному пери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орядок стимулирования административных работников определяется муниципальным органом управления образованием в процентном отношении к ставке. Стимулирование педагогов осуществляется по бальной системе с учетом утвержденных в локальном акте критериев и показателей оценки качества труда (Приложения №1,2,3,4,5,6), отражающих результаты работы сотрудников, на основании итоговой оценочной ведомости представляемой органами управления для согласования с Управляющим сов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тимулирующей надбавки конкретного педагога определяется умножением стоимости 1 балла на их суммарное колич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истема оценки индивидуальных достижени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сновными принципами оценки индивидуальных достижений педагогов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единая  процедура и технология оцени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спользуемых данны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соблюдение морально-этических норм при сборе и оценивании предоставляем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оцедура, технология, структуры по оценке индивидуальных образовательных достижений педагогов регламентируются следующими документам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федеральные и региональные нормативные и распорядительные документы по организации и проведению аттестации педагогических и руководящих работ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образовательных учрежд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федеральные и региональные нормативные и распорядительные документы по проведению и организации конкурсов, соревнований, научно-практических конференций, социально-значимых проектов и акц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региональная методика распределения ФОТ педагогических работ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рограмма мониторинговых исслед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Накопление информации об индивидуальных достижениях педагогов осуществляется в портфоли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Структура оценки воспитателей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труктура оценки учителя-логопеда/учителя - дефектолога (приложение №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труктура оценки музыкального руководителя (приложение №3)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руктура оценки педагога-психолога (приложение №4)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руктура оценки заместителя заведующего  (приложение №5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ценки инструктора по физической культуре  (приложение №6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Итоговый балл формируется как суммарный балл по всем критер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Контроль за достоверностью и своевременностью предоставляемых сведений на уровне Учреждения осуществляется заместителем заведующег, заведующим Учреждения, органами управл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расчета стимулирующих выпл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оизвести подсчет баллов за отчетный период по каждому педаго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айти общую сумму баллов всех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Размер стимулирующей части ФОТ педагогов, запланированного на период с сентября по август включительно, разделить на общую сумму баллов. В результате получаем денежный вес (в рублях) каждого бал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Этот показатель (денежный вес) умножаем   на сумму баллов каждого педагога. В результате получаем размер стимулирующих выплат каждому педагогу за период с сентября по август текущего год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ные выплаты стимулирующего характе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.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«Об оплате труда работников государственных учреждений Саратовской области» работникам учреждений образования осуществляются следующие виды выплат стимулирующего характер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латы за выслугу лет (стаж педагогической работ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единовременная выплата педагогическим работникам дошкольных образовательных учреждений в декабре текущего года для доведения среднемесячной заработной платы педагогических работников муниципальных дошкольных образовательных организаций до среднемесячной заработной платы работников в сфере общего образования области за текущий год (действует с 1 октября 2014г.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2. Иные выплаты стимулирующего характера педагогическим работникам: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6"/>
          <w:sz w:val="28"/>
          <w:szCs w:val="28"/>
        </w:rPr>
        <w:t>1)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надбавка за квалификационную категорию (процентов от должностного</w:t>
      </w:r>
      <w:r>
        <w:rPr>
          <w:sz w:val="28"/>
          <w:szCs w:val="28"/>
        </w:rPr>
        <w:t xml:space="preserve"> оклада (ставки заработной платы): 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4"/>
          <w:sz w:val="28"/>
          <w:szCs w:val="28"/>
        </w:rPr>
        <w:t>инструктору по физической</w:t>
      </w:r>
      <w:r>
        <w:rPr>
          <w:sz w:val="28"/>
          <w:szCs w:val="28"/>
        </w:rPr>
        <w:t xml:space="preserve"> культуре, музыкальному руководителю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ысшую квалификационную категорию – 28,2 процент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вую квалификационную категорию – 21,7 процент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торую квалификационную категорию – 15,7 проц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 педагогическим работник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ысшую квалификационную категорию – 34,8 процент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вую квалификационную категорию – 28,2 процент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торую квалификационную категорию – 21,7 проц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дбавка за участие в реализации национальных проектов, федеральных и областных целевых програм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адбавка за выполнение в короткие сроки больших объемов рабо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)  </w:t>
      </w:r>
      <w:r>
        <w:rPr>
          <w:sz w:val="28"/>
          <w:szCs w:val="28"/>
        </w:rPr>
        <w:t>надбавка за оперативное выполнение непредвиденных или дополнительных задач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) надбавка за качество, которая устанавливается работнику приказом по учреждению с учетом критериев, позволяющих оценить результативность и качество работ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может устанавливаться как в абсолютном значении, так и в процентном отношении к должностному окладу (окладу, ставке заработной платы) (с учетом педагогической нагрузки). Максимальным размером выплаты за интенсивность и высокие результаты работы не ограничен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ыплаты за качество выполняемых работ, устанавливаемые </w:t>
        <w:br/>
        <w:t>на постоянной основе, включают в себ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бавку педагогическим работникам за наличие ученой степени и почетного звания- 5% к окладу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дбавку педагогическим работникам, не имеющим стажа педагогической</w:t>
      </w:r>
      <w:r>
        <w:rPr>
          <w:sz w:val="28"/>
          <w:szCs w:val="28"/>
        </w:rPr>
        <w:t xml:space="preserve"> работы, на период первых трех лет работы после окончания учреждений высшего или среднего профессионального образования, устанавливаемую </w:t>
        <w:br/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«Об образовании» -15 % к окладу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>5.4. Выплаты за выслугу лет (стаж педагогической работы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работникам, не имеющим квалификационной категории, устанавливаются надбавки за стаж педагогической работы </w:t>
        <w:br/>
        <w:t>в следующих размерах (процентов от должностного оклада (ставки заработной платы):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структору по физической</w:t>
      </w:r>
      <w:r>
        <w:rPr>
          <w:sz w:val="28"/>
          <w:szCs w:val="28"/>
        </w:rPr>
        <w:t xml:space="preserve"> культуре, музыкальному руководителю, имеющим стаж педагогической работ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10 лет – 15,7 процент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 9,7 процент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 до 5 лет – 4,7 проц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 педагогическим работникам, имеющим стаж педагогической работ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20 лет – 21,7 процент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0 до 20 лет – 15,7 процент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 9,7 процент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 до 5 лет – 4,7 проц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дбавки за стаж педагогической работы устанавливаются </w:t>
        <w:br/>
        <w:t>от должностного оклада (ставки заработной платы) с учетом педагогической нагруз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64"/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имулирующие выплаты: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u w:val="single"/>
        </w:rPr>
        <w:t>1. Воспитателям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использование педагогом в образовательном процессе современных образовательных технологий и методик – 2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качественная оценка индивидуального развития детей. С целью определения эффективности педагогических действий для дальнейшего планирования образовательной деятельности (у данного воспитателя).  Своевременное оформление и обработка материалов мониторинга ООП – 2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средняя посещаемость детьми за период, предшествующий установлению стимулирующих выплат (сентябрь – май) -  1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применение здоровьесберегающих технологий, стимулирование двигательной активности воспитанников дошкольного возраста – 1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доля воспитанников от общего количества детей, занимающихся по индивидуальному образовательному маршруту – 1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высокий уровень исполнительской дисциплины – 3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прохождение аттестации на соответствие занимаемой должности – 1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отсутствие случаев детского травматизма – 1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наличие курсов повышения профессионального мастерства – 1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использование современных информационных технологий в образовательном процессе – 1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удовлетворенность родителей качеством работы воспитателя (по результатам анкетирования) – 3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подготовка и проведение мероприятий для семей воспитанников (родительские собрания, досуги, развлечения, проекты, конкурсы, дни открытых дверей и прочие мероприятия в нетрадиционной форме, подготовленные данным педагогом) – 1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отсутствие задолженности по оплате родителей за содержание детей в МБДОУ ( на 1 августа текущего года)  - 1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работа с детьми из социально – неблагополучных семей, смей группы риска, с семьями детей, находящихся под опекой – 1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ежегодное обобщение и распространение собственного педагогического опыта через участие воспитателя в интернет – конференциях, круглых столах, семинарах, конференциях, вебинарах, фестивалях и прочее  – 3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организация, проведение и участие в мероприятиях, повышающих авторитет  и имидж учреждения (акции, Дни открытых дверей, опросы, выставки – конкурсы разного уровня) у данного педагога  – 2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трансляция педагогического опыта через проведение открытых мероприятий (НОД)  – 1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наличие  благодарностей и грамот различного  уровня: администрации БМР, Главы администрации БМР, управления образования  – 2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участие педагога в районном методическом объединении  – 2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создание элементов образовательной инфраструктуры  посредством участия педагога в смотрах – конкурсах на локальном уровне – 1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персональное участие в подготовке детей к участию в конкурсах, выставках, акциях и прочих мероприятиях разного уровня  – 1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создание развивающей предметно – пространственной среды в группе, на игровой площадке в соответствии с возрастными особенностями, индивидуальными интересами и различными видами детской  деятельности – 1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участие воспитателя в конкурсах педагогического мастерства– 1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воспитатель является членом (руководителем) регионального отделения Общественной организации «Педагогическое общество России» - 3 балл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воспитатель является членом (руководителем) Управляющего совета, общественной организации, представляющей интересы профессионального педагогического сообщества – 3 балл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47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Учителю – логопеду/ учителю - дефектологу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долю обучающихся,  воспитанников с ОВЗ (в%), имеющих положительные результаты в коррекции имеющегося дефекта и решении личностных проблем, заданные образовательной программой (индивидуальным «маршрутом» развития обучающихся; коррекционно – комплексным планом развития личности обучающихся) за отчетный период – 4 балл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за динамику доли обучающихся,  воспитанников с ОВЗ (в%), имеющих положительные результаты в коррекции имеющегося дефекта и решении личностных проблем, заданные образовательной программой (индивидуальным «маршрутом» развития обучающихся; коррекционно – комплексным планом развития личности обучающихся) за отчетный период – 6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за создание условий для оказания эффективной коррекционной помощи обучающимся, воспитанникам с ОВЗ – 3 балл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официально зафиксированные достижения обучающихся, воспитанников с ОВЗ (в%) по результатам годового отчета – 7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активно используемые новые образовательные технологии (социально - педагогические, коррекционно – развивающие и другие), методы и средства обучения и воспитания – 3 балл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за использование информационно -  коммуникационных технологий в образовательном процессе – 6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использование в образовательном процессе здоровьесберегающих технологий, методик, приемов оздоровления детей – 3 балл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за организацию педагогической деятельности с учетом индивидуальных особенностей воспитанников – 2 балл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за участие в опытно – экспериментальной деятельности и инновационной деятельности – 3 балл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распространение собственного педагогического опыта – 6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профессиональную экспертную деятельность – 3 балл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повышение качества профессиональной деятельности – 2 балл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участие в исследовательской деятельности – 4 балл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наличие в отчетный период грамот, поощрений, благодарственных писем по профилю работы – 4 балл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участие в работе методических советов, объединений, педагогических советов образовательной организации, муниципального или регионального уровня – 3 балл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за участие в очных / заочных / дистанционных конкурсах (по использованию ИКТ, инновационных методических разработок; публикаций; педагогических инициатив; проектов и другое) для педагогических работников, проводимых образовательными организациями и издательствами – 4 балл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разработку методических и учебных авторских продуктов – 4 балла.</w:t>
      </w:r>
    </w:p>
    <w:p>
      <w:pPr>
        <w:pStyle w:val="Normal"/>
        <w:shd w:fill="FFFFFF" w:val="clear"/>
        <w:spacing w:before="274" w:after="0"/>
        <w:ind w:firstLine="567"/>
        <w:jc w:val="center"/>
        <w:rPr/>
      </w:pPr>
      <w:r>
        <w:rPr>
          <w:b/>
          <w:sz w:val="28"/>
          <w:szCs w:val="28"/>
          <w:u w:val="single"/>
        </w:rPr>
        <w:t>3. Музыкальному руководителю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использование музыкальным руководителем  в образовательном процессе современных образовательных технологий и методик – 2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качественная оценка индивидуального развития детей. С целью определения эффективности педагогических действий для дальнейшего планирования образовательной деятельности (у данного музыкального руководителя) – 2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доля воспитанников у данного музыкального руководителя, охваченных музыкально – образовательной деятельностью -  1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применение здоровьесберегающих технологий, стимулирование двигательной активности воспитанников дошкольного возраста – 1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доля воспитанников от общего количества детей у данного музыкального руководителя,  занимающихся по индивидуальному образовательному маршруту – 1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исполнительской дисциплины – 3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аттестации на соответствие занимаемой должности – 1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лучаев детского травматизма – 1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курсов повышения профессионального мастерства – 1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информационных технологий в образовательном процессе – 1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удовлетворенность родителей качеством работы музыкального руководителя (по результатам анкетирования) – 3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мероприятий для семей воспитанников (родительские собрания, досуги, развлечения, проекты, конкурсы, дни открытых дверей и прочие мероприятия в нетрадиционной форме, подготовленные данным педагогом) – 1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наличие договоров со школой искусств, центром детского творчества и т.д. (взаимодействие с социумом)   - 1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ежегодное сотрудничество с учреждениями культуры и театральными сообществами – 1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жегодное обобщение и распространение собственного педагогического опыта через участие воспитателя в интернет – конференциях, круглых столах, семинарах, конференциях, вебинарах, фестивалях и прочее  – 3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проведение и участие в мероприятиях, повышающих авторитет  и имидж учреждения (акции, Дни открытых дверей, опросы, выставки – конкурсы разного уровня) у данного педагога  – 2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рансляция педагогического опыта через проведение открытых мероприятий (НОД)  – 1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наличие  благодарностей и грамот различного  уровня: администрации БМР, Главы администрации БМР, управления образования  – 2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педагога в районном методическом объединении  – 2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участие музыкального руководителя в работе экспертных комиссий, рабочих групп, жюри конкурсов, творческих групп  – 1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персональное участие в подготовке детей к участию в конкурсах, выставках, акциях и прочих мероприятиях разного уровня  – 1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создание развивающей предметно – пространственной среды в музыкальном зале, в соответствии с возрастными особенностями, индивидуальными интересами и различными видами детской  деятельности – 1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участие музыкального руководителя  в конкурсах педагогического мастерства– 1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музыкальный руководитель  является членом (руководителем) регионального отделения Общественной организации «Педагогическое общество России» - 3 балл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руководитель  является членом (руководителем) Управляющего совета, общественной организации, представляющей интересы профессионального педагогического сообщества – 3 балл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47" w:leader="none"/>
        </w:tabs>
        <w:ind w:left="0" w:hanging="0"/>
        <w:jc w:val="center"/>
        <w:rPr/>
      </w:pPr>
      <w:r>
        <w:rPr>
          <w:b/>
          <w:sz w:val="28"/>
          <w:szCs w:val="28"/>
          <w:u w:val="single"/>
        </w:rPr>
        <w:t>4. Педагогу – психологу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 использование педагогом-психологом современных социально-психологических методик  психологического сопровождения образовательного процесса – до 15 балл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 разработку методических рекомендаций, авторских программ, диагностического инструментария обеспечивающих развивающий характер образовательного процесса (с внешней рецензией от профессионального сообщества) - до 2 баллов 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 использование в образовательном процессе здоровьесберегающих технологий, методик и приемов оздоровления детей, рекомендованных на федеральном или региональном уровне - до 8 балл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психолого-педагогической деятельности с учетом индивидуальных особенностей воспитанников - до 4 балл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зитивную  динамику в социально-психологической адаптации воспитанников МБДОУ - до 4 балл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 достижения воспитанников на конкурсных мероприятиях художественно - эстетической, патриотической, экологической, краеведческой направленности, конкурсных спортивных мероприятия  - до 8 баллов;</w:t>
      </w:r>
    </w:p>
    <w:p>
      <w:pPr>
        <w:pStyle w:val="Style16"/>
        <w:jc w:val="both"/>
        <w:rPr/>
      </w:pPr>
      <w:r>
        <w:rPr>
          <w:sz w:val="28"/>
          <w:szCs w:val="28"/>
        </w:rPr>
        <w:t>- за организацию педагогом – психологом социально – значимой деятельности вне занятий  до 4 балл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психологом индивидуальных консультаций для участников образовательного процесса – до 11 баллов;</w:t>
      </w:r>
    </w:p>
    <w:p>
      <w:pPr>
        <w:pStyle w:val="Style16"/>
        <w:jc w:val="both"/>
        <w:rPr/>
      </w:pPr>
      <w:r>
        <w:rPr>
          <w:sz w:val="28"/>
          <w:szCs w:val="28"/>
        </w:rPr>
        <w:t>- за непрерывность образования педагогического работника – до 4 баллов 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за обобщение и распространение собственного педагогического опыта - до 3 баллов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 профессиональную экспертную деятельность – до 3 балл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 применение в работе проектных методик. Проведение социально – значимых проектов с детьми и родителями - до 5 баллов;</w:t>
      </w:r>
    </w:p>
    <w:p>
      <w:pPr>
        <w:pStyle w:val="Style16"/>
        <w:jc w:val="both"/>
        <w:rPr/>
      </w:pPr>
      <w:r>
        <w:rPr>
          <w:sz w:val="28"/>
          <w:szCs w:val="28"/>
        </w:rPr>
        <w:t>- за стабильные результаты по освоению коррекционно – развивающих программ - до 2 баллов;</w:t>
      </w:r>
    </w:p>
    <w:p>
      <w:pPr>
        <w:pStyle w:val="Style16"/>
        <w:jc w:val="both"/>
        <w:rPr/>
      </w:pPr>
      <w:r>
        <w:rPr>
          <w:sz w:val="28"/>
          <w:szCs w:val="28"/>
        </w:rPr>
        <w:t>- за участие в деятельности профессиональных клубов, ассоциаций, сетевых сообществах – 1 бал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 наставничество – 1 бал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 за участие в исследовательской деятельности – до 4 балл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 участие в опытно – экспериментальной деятельности – до 4 баллов;</w:t>
      </w:r>
    </w:p>
    <w:p>
      <w:pPr>
        <w:pStyle w:val="Style16"/>
        <w:jc w:val="both"/>
        <w:rPr/>
      </w:pPr>
      <w:r>
        <w:rPr>
          <w:sz w:val="28"/>
          <w:szCs w:val="28"/>
        </w:rPr>
        <w:t>- за участие в разработке программно – методического сопровождения образовательного процесса – до 2 балл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 сотрудничество с институтами образования, науки, культуры и спорта – до 3 баллов;</w:t>
      </w:r>
    </w:p>
    <w:p>
      <w:pPr>
        <w:pStyle w:val="Style16"/>
        <w:jc w:val="both"/>
        <w:rPr/>
      </w:pPr>
      <w:r>
        <w:rPr>
          <w:sz w:val="28"/>
          <w:szCs w:val="28"/>
        </w:rPr>
        <w:t>- за наличие опубликованных в средствах массовой информации материалов о деятельности педагога по различным направлениям – 1 бал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 наличие грамот и благодарственных писем по профилю работы за учебный год – до 3 балл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 результативность работы с семьями воспитанников – 1 бал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 стаж непрерывной работы в Учреждении – до 4 балл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 результативность работы – до 4 балл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 работу с документами – до 2 балл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 исполнительскую дисциплину – до 2 балл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Заместителю заведующего по воспитательно-образовательной работ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 достижения воспитанников, наличие призеров конкурсов, проектов, конференций и т.д.  – до 8 бал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 достижения педагогов, наличие призеров конкурсов профессиональной, творческой направленности, проектов и т.д. – до 9 бал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 организацию работы консультационных центров для населения микрорайона по вопросам дошкольного образования – 2 бал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участие в инновационной деятельности, разработка и внедрение авторских программ – 3 бал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ысокие результаты методической работы работников МБДОУ (представление опыта работы, открытые просмотры и т.д.) – до 3 бал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участие в работе методических объединений, организация и проведение семинаров, совещаний, конференций, мероприятий на базе МБДОУ – 3 бал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сутствие обоснованных обращений родителей воспитанников по поводу конфликтных ситуаций – 3 бал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ложительную динамику в развитии материально – технической базы, ресурсной обеспеченности учебно – воспитательного процесса: спортивные сооружения (спортивная площадка, стадион, спортивный зал, оборудование, футбольное поле); наличие технических средств (теле-, аудио-, видеоаппаратура, мультимедийная установка) – до 3 бал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беспечение педагогами требований СанПиН к организации образовательного процесса в МБДОУ – до 3 бал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аличие в образовательном учреждении элементов ландшафтного дизайна (цветники, клумбы  и т.д.) – до 3 бал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взаимодействия с учреждениями образования, культуры. спорта, здравоохранения – до 3 бал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укомплектованность педагогическими кадрами, качественный состав – до 3 бал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работы по повышению профессиональной компетентности (участие педагогических работников и заместителя руководителя в конференциях, семинарах, вебинарах, наличие публикаций) – до 3 бал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аттестацию педагогических работников – до 3 бал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своевременного повышения квалификации, переподготовки кадров – до 3 бал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рганизацию работы с молодыми специалистами – 3 бал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ind w:left="0" w:firstLine="567"/>
        <w:jc w:val="both"/>
        <w:rPr/>
      </w:pPr>
      <w:r>
        <w:rPr>
          <w:sz w:val="28"/>
          <w:szCs w:val="28"/>
        </w:rPr>
        <w:t>за обеспечение информационной открытости образовательной организации посредством официального сайта – до 5 бал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однократных поручений администрации, не входящие в должностные обязанности – 2 бал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работу с семьями, находящимися в СОП – 5 бал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ое оформление стендов (в коридорах, на лестничных маршах) – 2 бал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реализацию мероприятий по здоровьесбережению воспитанников МБДОУ (динамика уровня заболеваемости воспитанников) – до 5 бал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ind w:left="0" w:firstLine="567"/>
        <w:jc w:val="both"/>
        <w:rPr/>
      </w:pPr>
      <w:r>
        <w:rPr>
          <w:sz w:val="28"/>
          <w:szCs w:val="28"/>
        </w:rPr>
        <w:t>за организацию воспитания и обучения детей с ограниченными возможностями здоровья – до 5 бал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государственно – общественного характера управления в МБДОУ (наличие Управляющего совета, профсоюзной организации) – 3 бал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заместителя руководителя дошкольного учреждения в работе экспертных комиссий, групп, жюри конкурсов, творческих лабораторий и др. – до 5 бал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ind w:left="0" w:firstLine="567"/>
        <w:jc w:val="both"/>
        <w:rPr/>
      </w:pPr>
      <w:r>
        <w:rPr>
          <w:sz w:val="28"/>
          <w:szCs w:val="28"/>
        </w:rPr>
        <w:t>исполнительская дисциплина (качественное ведение документации, своевременное представление качественных информационных справок, отчетов и т.д.) – 3 бал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благоприятный психологический климат в коллективе (стабильный коллектив, отсутствие обоснованных обращений граждан по поводу конфликтных ситуаций и уровень решений возникающих конфликтных ситуаций) – 3 балла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ind w:left="567" w:hanging="0"/>
        <w:jc w:val="center"/>
        <w:rPr/>
      </w:pPr>
      <w:r>
        <w:rPr>
          <w:b/>
          <w:sz w:val="28"/>
          <w:szCs w:val="28"/>
          <w:u w:val="single"/>
        </w:rPr>
        <w:t>6. Инструктору по физической культуре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использование инструктором по физической культуре  в образовательном процессе современных образовательных технологий и методик – 2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качественная оценка индивидуального развития детей. С целью определения эффективности педагогических действий для дальнейшего планирования образовательной деятельности. Своевременное оформление материалов мониторинга ООП ДО – 2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доля воспитанников охваченных физкультурно – оздоровительной работой от общего числа воспитанников МБДОУ  -  1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применение здоровьесберегающих технологий, стимулирование двигательной активности воспитанников дошкольного возраста – 1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доля воспитанников от общего количества детей,  занимающихся по индивидуальному образовательному маршруту – 1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исполнительской дисциплины – 3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аттестации на соответствие занимаемой должности – 1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лучаев детского травматизма – 1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курсов повышения профессионального мастерства – 1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информационных технологий в образовательном процессе – 1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удовлетворенность родителей качеством работы инструктора по физической культуре (по результатам анкетирования). Отсутствие жалоб со стороны родителей  – 3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мероприятий для семей воспитанников (родительские собрания, досуги, развлечения, проекты, конкурсы, дни открытых дверей и прочие мероприятия в нетрадиционной форме, подготовленные данным педагогом) – 1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организация безопасного образовательного пространства физкультурно - оздоровительной направленности    - 1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жегодное сотрудничество с учреждениями культуры и спорта – 1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ежегодное обобщение и распространение собственного педагогического опыта через участие воспитателя в интернет – конференциях, круглых столах, семинарах, конференциях, вебинарах, фестивалях и прочее  – 3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проведение и участие в мероприятиях, повышающих авторитет  и имидж учреждения (акции, Дни открытых дверей, опросы, выставки – конкурсы разного уровня) у данного педагога  – 2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рансляция педагогического опыта через проведение открытых мероприятий (НОД)  – 1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наличие  благодарностей и грамот различного  уровня: администрации БМР, Главы администрации БМР, управления образования  – 2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участие инструктора по физической культуре в районном методическом объединении  – 2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участие инструктора по физической культуре  в работе экспертных комиссий, рабочих групп, жюри конкурсов, творческих групп  – 1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персональное участие инструктора по физической культуре в подготовке детей к участию в конкурсах, выставках, акциях и прочих мероприятиях разного уровня  – 1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создание развивающей предметно – пространственной среды в физкультурном  зале, в соответствии с возрастными особенностями, индивидуальными интересами и различными видами детской  деятельности – 15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участие инструктора по физической культуре в конкурсах педагогического мастерства– 10 балл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z w:val="28"/>
          <w:szCs w:val="28"/>
        </w:rPr>
        <w:t>- инструктор по физической культуре  является членом (руководителем) регионального отделения Общественной организации «Педагогическое общество России» - 3 балл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структор по физической культуре является членом (руководителем) Управляющего совета, общественной организации, представляющей интересы профессионального педагогического сообщества – 3 балла.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тимулирующие выплаты обслуживающему персоналу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и техническим работникам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1. Заведующему хозяйством:</w:t>
      </w:r>
    </w:p>
    <w:p>
      <w:pPr>
        <w:pStyle w:val="Style14"/>
        <w:tabs>
          <w:tab w:val="clear" w:pos="708"/>
          <w:tab w:val="left" w:pos="0" w:leader="none"/>
          <w:tab w:val="left" w:pos="540" w:leader="none"/>
          <w:tab w:val="left" w:pos="106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за обеспечение санитарно-гигиенических условий в помещениях Учреждения (соблюдение светового, воздушного режимов) – до 20%;</w:t>
      </w:r>
    </w:p>
    <w:p>
      <w:pPr>
        <w:pStyle w:val="Style14"/>
        <w:tabs>
          <w:tab w:val="clear" w:pos="708"/>
          <w:tab w:val="left" w:pos="0" w:leader="none"/>
          <w:tab w:val="left" w:pos="540" w:leader="none"/>
          <w:tab w:val="left" w:pos="106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за обеспечение выполнения требований пожарной и электробезопасности, охраны труда, высокое качество подготовки и организации ремонтных работ в Учреждении – до 10%; </w:t>
      </w:r>
    </w:p>
    <w:p>
      <w:pPr>
        <w:pStyle w:val="Style14"/>
        <w:tabs>
          <w:tab w:val="clear" w:pos="708"/>
          <w:tab w:val="left" w:pos="0" w:leader="none"/>
          <w:tab w:val="left" w:pos="540" w:leader="none"/>
          <w:tab w:val="left" w:pos="106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за бесперебойную работу Учреждения, в том числе своевременное заключение договоров, проведение ремонтных работ, субботников -  до 10%; </w:t>
      </w:r>
    </w:p>
    <w:p>
      <w:pPr>
        <w:pStyle w:val="Style14"/>
        <w:tabs>
          <w:tab w:val="clear" w:pos="708"/>
          <w:tab w:val="left" w:pos="0" w:leader="none"/>
          <w:tab w:val="left" w:pos="540" w:leader="none"/>
          <w:tab w:val="left" w:pos="1068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укрепление и сохранность материально-технической базы Учреждения, своевременную организацию списания материальных ценностей – до 1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разъездной характер работы - до  15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расширение зон обслуживания (уборка склада) – до 15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дополнительный объем работы – до 20%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2. Старшей медицинской сестре: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трогое соблюдение санитарно-эпидемиологических норм, проведение разъяснительной работы с работниками и родителями Учреждения по вопросу соблюдения санитарных норм, профилактики заболеваний детей – до 10%; 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за снижение  заболеваемости детей, качественное проведение оздоровительных мероприятий – до  10%; 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за  качественное ведение документации, внедрение инновационных технологий – до 10%;</w:t>
      </w:r>
    </w:p>
    <w:p>
      <w:pPr>
        <w:pStyle w:val="Style14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активное участие в общественных мероприятиях Учреждения  (уборках, субботниках, ремонте и т.п.) – до 10%; </w:t>
      </w:r>
    </w:p>
    <w:p>
      <w:pPr>
        <w:pStyle w:val="Style14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обеспечение контроля за качественным питанием -  до 15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осуществление качественного контроля  за работой пищеблока, младшего обслуживающего персонала, воспитателей – до 15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осуществление работы с  хлорсодержащими веществами  - до 15%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3. Младшим воспитателям:</w:t>
      </w:r>
    </w:p>
    <w:p>
      <w:pPr>
        <w:pStyle w:val="Style14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образцовое содержание групп, строгое соблюдение санитарных норм – до 10 %; 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за активное участие в общесадовских мероприятиях (праздниках, утренниках, подготовки помещений к праздникам)- до 10%;</w:t>
      </w:r>
    </w:p>
    <w:p>
      <w:pPr>
        <w:pStyle w:val="Style14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активное участие в общественных мероприятиях Учреждения   (уборках, субботниках, ремонте и т.п.)- до 10%;</w:t>
      </w:r>
    </w:p>
    <w:p>
      <w:pPr>
        <w:pStyle w:val="Style14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стабильность посещаемости детьми детского сада, согласно списочного состава - до 10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участие в уборке территории, ремонте – до 1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расширение объема работ – до 25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наличие призовых мест в муниципальных, региональных и всероссийских профессиональных конкурсах – до 1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6.4.Рабочему по комплексному обслуживанию и ремонту здания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з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ение бесперебойной работы систем отопления, водоснабжения, канализации и водостоков, электроснабжения Учреждения  - до 10 %;</w:t>
      </w:r>
    </w:p>
    <w:p>
      <w:pPr>
        <w:pStyle w:val="Style14"/>
        <w:tabs>
          <w:tab w:val="clear" w:pos="708"/>
          <w:tab w:val="left" w:pos="0" w:leader="none"/>
          <w:tab w:val="left" w:pos="540" w:leader="none"/>
          <w:tab w:val="left" w:pos="1068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оперативность и качественность выполнения заявок – до 10 %;</w:t>
      </w:r>
    </w:p>
    <w:p>
      <w:pPr>
        <w:pStyle w:val="Style14"/>
        <w:tabs>
          <w:tab w:val="clear" w:pos="708"/>
          <w:tab w:val="left" w:pos="0" w:leader="none"/>
          <w:tab w:val="left" w:pos="540" w:leader="none"/>
          <w:tab w:val="left" w:pos="1068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осуществление ежедневного контроля за всеми видами оборудования, предотвращение аварий – до 10 %;</w:t>
      </w:r>
    </w:p>
    <w:p>
      <w:pPr>
        <w:pStyle w:val="Style14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активное участие в общественных мероприятиях Учреждения (уборках, субботниках, ремонте, детских праздниках и т.п.) – до 10 %.</w:t>
      </w:r>
    </w:p>
    <w:p>
      <w:pPr>
        <w:pStyle w:val="Style14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5. Поварам:</w:t>
      </w:r>
    </w:p>
    <w:p>
      <w:pPr>
        <w:pStyle w:val="Style14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содержание пищеблока в образцовом состоянии – до  10 %;</w:t>
      </w:r>
    </w:p>
    <w:p>
      <w:pPr>
        <w:pStyle w:val="Style14"/>
        <w:tabs>
          <w:tab w:val="clear" w:pos="708"/>
          <w:tab w:val="left" w:pos="-227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отсутствие травматизма на производстве – до 10 %;</w:t>
      </w:r>
    </w:p>
    <w:p>
      <w:pPr>
        <w:pStyle w:val="Style14"/>
        <w:tabs>
          <w:tab w:val="clear" w:pos="708"/>
          <w:tab w:val="left" w:pos="-227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обеспечение качественного питания - до 10 %.</w:t>
      </w:r>
    </w:p>
    <w:p>
      <w:pPr>
        <w:pStyle w:val="Style14"/>
        <w:tabs>
          <w:tab w:val="clear" w:pos="708"/>
          <w:tab w:val="left" w:pos="-227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-227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6.Подсобному рабочему:</w:t>
      </w:r>
    </w:p>
    <w:p>
      <w:pPr>
        <w:pStyle w:val="Style14"/>
        <w:tabs>
          <w:tab w:val="clear" w:pos="708"/>
          <w:tab w:val="left" w:pos="-227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отсутствие травматизма на производстве - до  10%;</w:t>
      </w:r>
    </w:p>
    <w:p>
      <w:pPr>
        <w:pStyle w:val="Style14"/>
        <w:tabs>
          <w:tab w:val="clear" w:pos="708"/>
          <w:tab w:val="left" w:pos="-227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образцовое содержание пищеблока и складских помещений: </w:t>
      </w:r>
    </w:p>
    <w:p>
      <w:pPr>
        <w:pStyle w:val="Style14"/>
        <w:tabs>
          <w:tab w:val="clear" w:pos="708"/>
          <w:tab w:val="left" w:pos="-227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и своевременная уборка помещений - до 10%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первичной обработки овощей и фруктов - до 10 %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работу во влажностно – горячей среде – до 15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7. Делопроизводителю:</w:t>
      </w:r>
    </w:p>
    <w:p>
      <w:pPr>
        <w:pStyle w:val="Style14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активное участие в общественных мероприятиях Учреждения (уборках, субботниках, ремонте и т.д.)- до 15%;</w:t>
      </w:r>
    </w:p>
    <w:p>
      <w:pPr>
        <w:pStyle w:val="Style14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сохранность имущества  и товароматериальных ценностей Учреждения-до 15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участие в выполнении особо важных работ – до 15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ведение типового сайта Учреждения – до 15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работу контрактного управляющего  - до 5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8. Машинисту по стирке белья: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за проведение генеральных уборок, содержание участка, помещений в соответствии с требованиями СанПиН – до 10 %;</w:t>
      </w:r>
    </w:p>
    <w:p>
      <w:pPr>
        <w:pStyle w:val="Style14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активное участие в общественных мероприятиях Учреждения (уборках, субботниках, ремонте и т.д.) –до 10 %;</w:t>
      </w:r>
    </w:p>
    <w:p>
      <w:pPr>
        <w:pStyle w:val="Style14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сохранность имущества  и товароматериальных ценностей Учреждения-до 10 %;</w:t>
      </w:r>
    </w:p>
    <w:p>
      <w:pPr>
        <w:pStyle w:val="Style14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работу во влажностно – горячей среде – до 15%.</w:t>
      </w:r>
    </w:p>
    <w:p>
      <w:pPr>
        <w:pStyle w:val="Style14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9. Кастелянше:</w:t>
      </w:r>
    </w:p>
    <w:p>
      <w:pPr>
        <w:pStyle w:val="Style14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сохранность материальных ценностей – до 10 %;</w:t>
      </w:r>
    </w:p>
    <w:p>
      <w:pPr>
        <w:pStyle w:val="Style14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активное участие в общественных мероприятиях Учреждения (уборках, субботниках, ремонте и т.д.) –до 10 %;</w:t>
      </w:r>
    </w:p>
    <w:p>
      <w:pPr>
        <w:pStyle w:val="Style14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расширение объема труда – до 20%;</w:t>
      </w:r>
    </w:p>
    <w:p>
      <w:pPr>
        <w:pStyle w:val="Style14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работу во влажностно – горячей среде – до 15%.</w:t>
      </w:r>
    </w:p>
    <w:p>
      <w:pPr>
        <w:pStyle w:val="Style14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10. Дворнику: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за содержание участков – до 10 %;</w:t>
      </w:r>
    </w:p>
    <w:p>
      <w:pPr>
        <w:pStyle w:val="Style14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содержание цветников, ведение работы по облагораживанию территории Учреждения – до 10 %;</w:t>
      </w:r>
    </w:p>
    <w:p>
      <w:pPr>
        <w:pStyle w:val="Style14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активное участие в общественных мероприятиях Учреждения (уборках, субботниках, ремонте и т.д.) – до 10%;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за сохранность имущества  и товароматериальных ценностей Учреждения – до 10 %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11. Сторож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 обеспечение выполнения требований пожарной и электробезопасности, охраны труда – до 15 %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12. Врачу – специалис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расширение объема работ – до 15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енное ведение документации, своевременную сдачу отчетов  - до 10%;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за снижение  заболеваемости детей, качественное проведение оздоровительных мероприятий – до  15%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13. Медицинской сестре по массаж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расширение объёма работ – до 15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работу с хлорсодержащими веществами – до 1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казатели, влияющие на уменьшение размер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имулирующей надбавки или ее лишени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Нарушение Правил внутреннего трудового рас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Нарушение санитарно-эпидемиологического режи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Нарушение правил техники безопасности и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Нарушение инструкций по охране жизни и здоровь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Обоснованные жалобы родителей на педагога (за низкое качество учебно-воспитательной работы), нарушение педагогической э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Детский травматизм по вине рабо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7. Халатное отношение к сохранности материально-технической ба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8. Пассивность при участии в жизнедеятельности и общественных мероприятиях внутри Учреждения и на других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851" w:gutter="0" w:header="0" w:top="567" w:footer="709" w:bottom="765"/>
      <w:pgBorders w:display="allPages" w:offsetFrom="text">
        <w:top w:val="double" w:sz="4" w:space="3" w:color="000000"/>
        <w:left w:val="double" w:sz="4" w:space="24" w:color="000000"/>
        <w:bottom w:val="double" w:sz="4" w:space="10" w:color="000000"/>
        <w:right w:val="double" w:sz="4" w:space="17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0508914652FEED58CAF2D1585CA4B21D2C6938F35613EAB01D9C080A9E01E72143696B02FFA02650DE7I5C2H" TargetMode="External"/><Relationship Id="rId3" Type="http://schemas.openxmlformats.org/officeDocument/2006/relationships/hyperlink" Target="consultantplus://offline/ref=5F70508914652FEED58CAF2D1585CA4B21D2C6938F34643EA901D9C080A9E01E72143696B02FFA02650EE7I5C9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23:00Z</dcterms:created>
  <dc:creator>Zver</dc:creator>
  <dc:description/>
  <cp:keywords/>
  <dc:language>en-US</dc:language>
  <cp:lastModifiedBy>Бутылины</cp:lastModifiedBy>
  <cp:lastPrinted>2016-01-18T09:08:00Z</cp:lastPrinted>
  <dcterms:modified xsi:type="dcterms:W3CDTF">2016-10-11T16:28:00Z</dcterms:modified>
  <cp:revision>237</cp:revision>
  <dc:subject/>
  <dc:title>Согласовано                                                                           «Утверждаю»</dc:title>
</cp:coreProperties>
</file>